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sub_2022"/>
      <w:bookmarkStart w:id="1" w:name="sub_1012"/>
      <w:bookmarkEnd w:id="0"/>
      <w:bookmarkEnd w:id="1"/>
      <w:r>
        <w:rPr>
          <w:sz w:val="28"/>
          <w:szCs w:val="28"/>
        </w:rPr>
        <w:t xml:space="preserve">В соответствии с государственной программой Челябинской области "Развитие социальной защиты населения в Челябинской области" утвержденной Постановлением Правительства Челябинской области от 20 декабря 2016 г. N 674-П "О государственной программе Челябинской области "Развитие социальной защиты населения в Челябинской области" осуществляется изготовление и </w:t>
      </w:r>
      <w:r>
        <w:rPr>
          <w:rStyle w:val="Emphasis"/>
          <w:i w:val="false"/>
          <w:sz w:val="28"/>
          <w:szCs w:val="28"/>
        </w:rPr>
        <w:t>установк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дгроб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оружений</w:t>
      </w:r>
      <w:r>
        <w:rPr>
          <w:sz w:val="28"/>
          <w:szCs w:val="28"/>
        </w:rPr>
        <w:t xml:space="preserve"> (надгробных памятников) участникам Великой Отечественной войны, умершим (погибшим) </w:t>
      </w:r>
      <w:r>
        <w:rPr>
          <w:b/>
          <w:sz w:val="28"/>
          <w:szCs w:val="28"/>
        </w:rPr>
        <w:t>до 12 июня 19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</w:t>
      </w:r>
      <w:r>
        <w:rPr>
          <w:rStyle w:val="Emphasis"/>
          <w:i w:val="false"/>
          <w:sz w:val="28"/>
          <w:szCs w:val="28"/>
        </w:rPr>
        <w:t>установк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дгроб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оружений</w:t>
      </w:r>
      <w:r>
        <w:rPr>
          <w:sz w:val="28"/>
          <w:szCs w:val="28"/>
        </w:rPr>
        <w:t xml:space="preserve"> (надгробных памятников) участникам Великой Отечественной войны, умершим (погибшим) до 12 июня 1990 года осуществляется в порядке очередности за счет средств областного бюджета (в соответствии с разнарядкой Министерства социальных отношений Челябинской области на текущий год) на основании заявлений, поданных родственниками умерших участник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гробные сооружения (надгробные памятники) устанавливаются на местах захоронения участников Великой Отечественной войны, находящихся на кладбищах на территории Верхнеуфалей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, необходимых для установки надгробных сооружений (надгробных памятн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семьи (родственника) умершего с просьбой об изготовлении и установке надгробного сооружения (надгробного памя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 участника Великой Отечественной войны, умершего (погибшего) до 12 июня 199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военного комиссариата, подтверждающая, что умерший являлся участнико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месте захоронения (в администрации Верхнеуфалейского городского окру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022"/>
      <w:bookmarkStart w:id="3" w:name="sub_1012"/>
      <w:bookmarkStart w:id="4" w:name="sub_1105"/>
      <w:bookmarkEnd w:id="2"/>
      <w:bookmarkEnd w:id="3"/>
      <w:bookmarkEnd w:id="4"/>
      <w:r>
        <w:rPr>
          <w:sz w:val="28"/>
          <w:szCs w:val="28"/>
        </w:rPr>
        <w:t>По всем вопросам обращаться в Управление социальной защиты насления Верхнеуфалейского городского округа, по адресу: ул. Якушева, 25, (каб. № 6)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с 8-00 до 17-00 (в пятницу до 16-00),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. перерыв с 12-00 до 13-00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– 8(351-64) 3-59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05"/>
      <w:bookmarkStart w:id="6" w:name="sub_1105"/>
      <w:bookmarkEnd w:id="6"/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588895" cy="310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готовление и </w:t>
      </w:r>
      <w:r>
        <w:rPr>
          <w:rStyle w:val="Emphasis"/>
          <w:b/>
          <w:i w:val="false"/>
          <w:sz w:val="40"/>
          <w:szCs w:val="40"/>
        </w:rPr>
        <w:t>установка</w:t>
      </w:r>
      <w:r>
        <w:rPr>
          <w:b/>
          <w:i/>
          <w:sz w:val="40"/>
          <w:szCs w:val="40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>надгробных</w:t>
      </w:r>
      <w:r>
        <w:rPr>
          <w:b/>
          <w:i/>
          <w:sz w:val="40"/>
          <w:szCs w:val="40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>сооружений</w:t>
      </w:r>
      <w:r>
        <w:rPr>
          <w:b/>
          <w:sz w:val="40"/>
          <w:szCs w:val="40"/>
        </w:rPr>
        <w:t xml:space="preserve"> (надгробных памятников) участникам Великой Отечественной войны, умершим (погибшим) до 12 июня 1990 года</w:t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1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6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1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5:00Z</dcterms:created>
  <dc:creator>us_OL-02</dc:creator>
  <dc:description/>
  <cp:keywords/>
  <dc:language>en-US</dc:language>
  <cp:lastModifiedBy>Нигматуллина Евгения Аскаровна</cp:lastModifiedBy>
  <cp:lastPrinted>2021-06-15T12:36:00Z</cp:lastPrinted>
  <dcterms:modified xsi:type="dcterms:W3CDTF">2021-06-15T07:43:00Z</dcterms:modified>
  <cp:revision>70</cp:revision>
  <dc:subject/>
  <dc:title/>
</cp:coreProperties>
</file>